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OPERAIO ADDETTO AL SERVIZIO DI BICIMIA - PRESSO L’AREA BICIMIA, PARCHEGGIO BICICLETTE E LOGISTICA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ubblica, per curriculum, prova tecnica e colloquio, finalizzata all’assunzione a tempo indeterminato di un operaio addetto al servizio di bicimia presso l’Area Bicimia, parcheggio biciclette e logistica della Società– livello 5° del CCNL commercio, terziario, confcommerci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0" w:name="_Hlk8116548"/>
      <w:r>
        <w:rPr>
          <w:rFonts w:cs="Times New Roman" w:ascii="Times New Roman" w:hAnsi="Times New Roman"/>
          <w:iCs/>
        </w:rPr>
        <w:t>essere in possesso della qualifica in ambito elettrico, meccanico, elettromeccanico, meccatronico conseguita negli ultimi 10 anni oppure dell’esperienza lavorativa di almeno 12 mesi nel ruolo di operaio/meccanico/riparatore di biciclette maturata negli ultimi 10 anni (</w:t>
      </w:r>
      <w:r>
        <w:rPr>
          <w:rFonts w:cs="Times New Roman" w:ascii="Times New Roman" w:hAnsi="Times New Roman"/>
          <w:i/>
        </w:rPr>
        <w:t>indicare il requisi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9-20T10:11:00Z</dcterms:modified>
  <cp:revision>41</cp:revision>
  <dc:subject/>
  <dc:title/>
</cp:coreProperties>
</file>